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742"/>
      </w:tblGrid>
      <w:tr>
        <w:trPr/>
        <w:tc>
          <w:tcPr>
            <w:tcW w:w="5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3570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Порядок работы Комиссии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ых дней с момента поступления такого обращ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, 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МБОУ «Малосуньская ООШ»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формления решений Комиссии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оформляется протокол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является обязательным для  всех участников  образовательных отношений в МБОУ «Малосуньская ООШ», осуществляющей образовательную деятельность и подлежит исполнению в сроки, предусмотренные этим решение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 Комиссии  может  быть  обжаловано  в  установленном  законодательством Российской Федерации порядк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4.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: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установить,  что  педагогический  работник  соблюдал  требования  об  урегулировании конфликта интересов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, что педагогический работник не соблюдал требования об  урегулировании конфликта  интересов.  В  этом  случае  комиссия  рекомендует  директору  МБОУ «Малосуньская ООШ»  указать  педагогическому  работнику  на  недопустимость нарушения  требований  урегулирования  конфликта  интересов,   либо  применить  к педагогическому работнику конкретную меру ответственност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5.  По  итогам  рассмотрения  вопроса  применения  локальных  нормативных  актов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тановить соблюдение требований локального нормативного акта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  несоблюдение  требований  локального  нормативного  акта.  В  этом  случае директор  МБОУ  «Малосуньская ООШ»  обязан  принять  меры  по  обеспечению соблюдения требования локального нормативного акта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6.  По  итогам  рассмотрения  вопроса  применения  локальных  нормативных  актов комиссия вправе рекомендовать внести изменения в локальный нормативный акт МБОУ «Малосуньская ООШ». 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7. По итогам рассмотрения вопроса об обжаловании применения меры дисциплинарного взыскания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знать обоснованность применения меры дисциплинарного взыскания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признать  необоснованность  применения  меры  дисциплинарного  взыскания.  В  этом случае вынесенная мера дисциплинарного взыскания подлежит отмен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8.  По  иным  вопросам  реализации  права  на  образование  Комиссия  принимает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ующее решени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9.  Комиссия  дает  обоснованный  ответ  заявителю  в  устной  или  письменной  форме  в соответствии с пожеланием заявителя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0. Решения Комиссии исполняются в установленные ею срок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1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2. Для исполнения решений Комиссия готовит проекты локальных нормативных актов МБОУ, приказов или поручений директора МБОУ «Малосуньская ООШ»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 Документация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Документация Комиссии выделяется в отдельное делопроизводство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2.Заседания Комиссии оформляются протоколом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Протоколы  заседаний  Комиссии хранятся  в  документах  МБОУ «Малосуньская ООШ» три год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"/>
    <w:qFormat/>
    <w:rPr>
      <w:rFonts w:ascii="Times New Roman" w:hAnsi="Times New Roman" w:cs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7" w:before="0" w:after="3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8:00Z</dcterms:created>
  <dc:creator>1</dc:creator>
  <dc:description/>
  <cp:keywords/>
  <dc:language>en-US</dc:language>
  <cp:lastModifiedBy>Завуч Моно</cp:lastModifiedBy>
  <cp:lastPrinted>2022-01-28T13:06:00Z</cp:lastPrinted>
  <dcterms:modified xsi:type="dcterms:W3CDTF">2022-01-29T05:16:00Z</dcterms:modified>
  <cp:revision>22</cp:revision>
  <dc:subject/>
  <dc:title>Модель локального нормативного акта</dc:title>
</cp:coreProperties>
</file>